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AMES BALLO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CLUB:___________________________________ YEAR:____202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ddition to the basic events the following games are nominated for the State O-Mok-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8:</w:t>
        <w:tab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AIR 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1:</w:t>
        <w:tab/>
        <w:tab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PAIR or TEAM 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-15:</w:t>
        <w:tab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AIR 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EAM 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ULTS:</w:t>
        <w:tab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AIR 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EAM 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4:00Z</dcterms:created>
  <dc:creator>msca</dc:creator>
  <dc:description/>
  <cp:keywords/>
  <dc:language>en-US</dc:language>
  <cp:lastModifiedBy>amanda hennessey</cp:lastModifiedBy>
  <dcterms:modified xsi:type="dcterms:W3CDTF">2024-01-07T00:25:00Z</dcterms:modified>
  <cp:revision>7</cp:revision>
  <dc:subject/>
  <dc:title>GAMES BALLOT</dc:title>
</cp:coreProperties>
</file>